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4677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center" w:pos="4677" w:leader="none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Тамирская средняя общеобразовательная школ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71832, Республика Бурятия, Кяхтинский район, с. Тамир, ул. Школьная 6 А, 8 (30142) 37-1-10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en-US"/>
        </w:rPr>
        <w:t>tamirschool</w:t>
      </w:r>
      <w:r>
        <w:rPr>
          <w:rFonts w:cs="Times New Roman" w:ascii="Times New Roman" w:hAnsi="Times New Roman"/>
          <w:sz w:val="16"/>
          <w:szCs w:val="16"/>
        </w:rPr>
        <w:t>@</w:t>
      </w:r>
      <w:r>
        <w:rPr>
          <w:rFonts w:cs="Times New Roman" w:ascii="Times New Roman" w:hAnsi="Times New Roman"/>
          <w:sz w:val="16"/>
          <w:szCs w:val="16"/>
          <w:lang w:val="en-US"/>
        </w:rPr>
        <w:t>yandex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29"/>
        <w:gridCol w:w="2157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:                                         СОГЛАСОВАНО: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м собранием работников        Председатель ПК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Тамирская СОШ»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 «  Тамирская СОШ»              __________ Абдалова О Н.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куева Г.А.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токол от 21.05.2019 № 4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 о системе оплаты труда работников</w:t>
        <w:br/>
        <w:t>муниципального бюджетного общеобразовательного учреждения</w:t>
        <w:br/>
        <w:t>«Тамирская СОШ»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>1.1. Настоящее положение о системе оплаты труда работников муниципального бюджетного общеобразовательного учреждения «Тамирская СОШ» (далее – Положение) определяет порядок и условия оплаты труда   работников муниципального бюджетного общеобразовательного учреждения «Тамирская СОШ» (далее – образовательная организация)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>1.2. Настоящее Положение разработано в соответствии с трудовым законодательством и иными нормативно-правовыми актами, содержащими нормы трудового права с учетом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единого тарифно-квалификационного справочника работ и профессий рабочих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единого квалификационного справочника должностей руководителей, специалистов и служащих, квалификационного справочника должностей руководителей, специалистов и других служащих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государственных гарантий по оплате труда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Единых рекомендаций Российской трехсторонней комиссии по регулированию социально-трудовых отношений от 22.12.2017 № 11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траслевого соглашения по организациям, находящимся в ведении Министерства образования и науки Российской Федерации, на 2018–2020 годы от 06.12.2017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Методических рекомендаций, направленных письмом Минобрнауки от 29.12.2017 № ВП-1992/02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−</w:t>
      </w:r>
      <w:r>
        <w:rPr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</w:rPr>
        <w:t>Перечней видов выплат компенсационного и стимулирующего характера, утвержденных постановлением Правительства Республики Бурятия от 07.08.2008 N 387 "Об утверждении перечней видов выплат компенсационного и стимулирующего характера в республиканских государственных учреждениях"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Постановлением Администрации МО « Кяхтинский район» от 14.10.2015 N 368 "Об утверждении Положения оплаты труда работников муниципальных дошкольных  образовательных учреждений, общеобразовательных учреждений, учреждений дополнительного образования МО «Кяхтинский район»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color w:val="000000"/>
        </w:rPr>
        <w:t>Объем средств на оплату труда работников формируется на календарный год исходя из объема средств республиканского бюджета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>1.4. Оплата труда работников, занятых по совместительству, а также на условиях неполного рабочего времени производится пропорционально отработанному времени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>1.5. Определение размеров заработной платы по основной должности, а также по должности, занимаемой по совместительству, производится раздельно по каждой из должностей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>1.6. Условия оплаты труда работника образовательной организации, включая размер оклада (должностного оклада, ставки заработной платы), выплат компенсационного и стимулирующего характера, включаются в текст трудового договор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</w:t>
      </w:r>
      <w:r>
        <w:rPr>
          <w:rFonts w:cs="Times New Roman" w:ascii="Times New Roman" w:hAnsi="Times New Roman"/>
          <w:color w:val="000000"/>
        </w:rPr>
        <w:t>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величенного на компенсационные выплаты за работу в местностях с особыми климатическими условиям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</w:rPr>
        <w:t>Система оплаты труда руководящих и педагогических работников республиканских государственных общеобразовательных организаций, подведомственных Министерству образования и науки Республики Бурятия, устанавливается в соответствии с постановлением Правительства Республики Бурятия от 18.09.2007 N 289 "О системе оплаты труда работников общеобразовательных организаций в Республике Бурятия</w:t>
      </w:r>
      <w:r>
        <w:rPr>
          <w:color w:val="000000"/>
          <w:sz w:val="27"/>
          <w:szCs w:val="27"/>
        </w:rPr>
        <w:t>"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9.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</w:rPr>
        <w:t>Выплаты компенсационного характера устанавливаются в соответствии с постановлением Правительства Республики Бурятия от 07.08.2008 N 387 "Об утверждении перечней видов выплат компенсационного и стимулирующего характера в республиканских государственных учреждениях". Коэффициенты компенсационных выплат устанавливаются в соответствии с приложением N 2 к настоящему Положению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color w:val="000000"/>
        </w:rPr>
        <w:t>Компенсационные выплаты за работу в местностях с особыми климатическими условиями осуществляются в размерах, установленных федеральным законодательством и законодательством Республики Бурятия</w:t>
      </w:r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применяется при формировании и распределении фонда оплаты труда всех работников муниципального бюджетного общеобразовательного учреждения «Тамир СОШ», подведомственного МКУ Кяхтинское РУО.</w:t>
      </w:r>
    </w:p>
    <w:p>
      <w:pPr>
        <w:pStyle w:val="Style81"/>
        <w:widowControl/>
        <w:tabs>
          <w:tab w:val="clear" w:pos="708"/>
          <w:tab w:val="left" w:pos="1013" w:leader="none"/>
        </w:tabs>
        <w:ind w:hanging="0"/>
        <w:rPr/>
      </w:pPr>
      <w:r>
        <w:rPr>
          <w:rStyle w:val="FontStyle14"/>
          <w:sz w:val="24"/>
          <w:szCs w:val="24"/>
        </w:rPr>
        <w:t>Система оплаты труда работников муниципального бюджетного общеобразовательного учреждения «Тамирская СОШ» устанавливается коллективным договором, соглашениями, локальными нормативными актами в соответствии с федеральными законами, иными нормативными правовыми актами Российской Федерации, Республики Бурятия и настоящим Положением</w:t>
      </w:r>
      <w:r>
        <w:rPr>
          <w:rStyle w:val="FontStyle14"/>
          <w:szCs w:val="28"/>
        </w:rPr>
        <w:t>.</w:t>
      </w:r>
    </w:p>
    <w:p>
      <w:pPr>
        <w:pStyle w:val="Normal"/>
        <w:spacing w:before="120" w:after="0"/>
        <w:ind w:firstLine="709"/>
        <w:rPr>
          <w:rStyle w:val="FontStyle14"/>
          <w:rFonts w:ascii="Times New Roman" w:hAnsi="Times New Roman" w:cs="Times New Roman"/>
          <w:szCs w:val="28"/>
        </w:rPr>
      </w:pPr>
      <w:r>
        <w:rPr/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2. Формирование фонда оплаты труда</w:t>
      </w:r>
      <w:r>
        <w:rPr>
          <w:rFonts w:cs="Times New Roman" w:ascii="Times New Roman" w:hAnsi="Times New Roman"/>
          <w:b/>
        </w:rPr>
        <w:t xml:space="preserve">   МБОУ «Тамирская СОШ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Фонд оплаты труда в общеобразовательной организации формируется исходя из размеров субсидий бюджетным организациям на финансовое обеспечение выполнения ими муниципального за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 Штатное расписание ежегодно утверждается директором   и включает в себя все должности служащих, профессии рабочих данной образовательной орган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ложение 1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ля оплаты труда для педагогических работников, непосредственно осуществляющих учебный процесс, устанавливается в размере не менее 70% от общего фонда оплаты труда.</w:t>
      </w:r>
    </w:p>
    <w:p>
      <w:pPr>
        <w:pStyle w:val="Normal"/>
        <w:spacing w:before="12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bCs/>
        </w:rPr>
        <w:t>3.Распределение фонда оплаты труда образовательной организации на получение начального общего, основного общего, среднего общего, дополнительного образования дете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 оплаты труда общеобразовательной организации (ФОТоу) состоит из базовой части и стимулирующей части оплаты тру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у = ФОТб + ФОТст, тыс. руб., 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б - базовая часть ФОТоу,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ст - стимулирующая часть ФОТоу, тыс.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бщая доля стимулирующих выплат в ФОТ организации устанавливается общеобразовательной организацией самостоятельно в диапазоне от 10 до 30%.</w:t>
      </w:r>
    </w:p>
    <w:p>
      <w:pPr>
        <w:pStyle w:val="Style81"/>
        <w:widowControl/>
        <w:tabs>
          <w:tab w:val="clear" w:pos="708"/>
          <w:tab w:val="left" w:pos="1013" w:leader="none"/>
        </w:tabs>
        <w:ind w:hanging="0"/>
        <w:jc w:val="left"/>
        <w:rPr>
          <w:rStyle w:val="FontStyle13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bCs/>
        </w:rPr>
        <w:t>3.1. Распределение и расчет базовой части заработной платы работников, непосредственно осуществляющих учебный проце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1. Базовая часть фонда оплаты труда для педагогического персонала, непосредственно осуществляющего учебный процесс (ФОТпп), состоит из общей части (ФОТо), специальной части (ФОТс)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пп = ФОТо + ФОТс,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специальной части определяе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с = ФОТпп x Sh, 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 - доля специальной части ФОТпп. Значение устанавливается организацией самостоятельно в размере не более 30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.2. Общая и специальная части фонда оплаты труда педагогического персонала, непосредственно осуществляющего учебный процесс, формируются в соответствии с учебным планом МБОУ «Тамирская СОШ» и распределяются исходя из стоимости бюджетной образовательной услуги на одного обучающегося с учетом повышающих коэффициентов (за сложность и приоритетность предмета в зависимости от специфики образовательной программы организации, за квалификационную категорию педагога и др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.3. Учебный план разрабатывается самостоятельно МБОУ «Тамирская СОШ». Максимальная учебная нагрузка не может превышать норм, установленных федеральным базисным учебным планом и санитарными правилами и норм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.4. В норму рабочего времени педагогических работников, применяемую образовательной организацией при исчислении заработной платы, входит аудиторная и неаудиторная занят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.5. Общая часть фонда оплаты труда педагогического персонала, непосредственно осуществляющего учебный процесс (ФОТо), состоит из двух частей: фонд оплаты аудиторной занятости (ФОТаз) и неаудиторной занятости (ФОТнз)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= ФОТаз + ФОТнз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ФОТнз определяется общеобразовательной организацией самостоятельно и может составлять до 30% ФОТо. Порядок распределения ФОТнз, виды и размеры доплат устанавливаются локальным актом образовательной организации исходя из специфики ее образовате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.6. Специальная часть фонда оплаты труда педагогического персонала, непосредственно осуществляющего учебный процесс (ФОТс), включает в себя:</w:t>
      </w:r>
    </w:p>
    <w:p>
      <w:pPr>
        <w:pStyle w:val="Style20"/>
        <w:numPr>
          <w:ilvl w:val="0"/>
          <w:numId w:val="2"/>
        </w:numPr>
        <w:spacing w:before="6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ающие коэффициенты за сложность и приоритетность предметов, за квалификационные категории;</w:t>
      </w:r>
    </w:p>
    <w:p>
      <w:pPr>
        <w:pStyle w:val="Style20"/>
        <w:numPr>
          <w:ilvl w:val="0"/>
          <w:numId w:val="2"/>
        </w:numPr>
        <w:spacing w:before="6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латы за наличие почетного звания, государственных награ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.7. Аудиторная занятость педагогических работников включает в себя проведение уроков. Неаудиторная занятость педагогических работников включает следующие виды работы с обучающимися в соответствии с должностными обязанностями: консультации и дополнительные занятия с обучающимися, подготовку обучающихся к олимпиадам, конференциям, смотрам, осуществление функций классного руководителя по организации и координации воспитательной работы с обучающимися, проверка письменных работ, формирование в кабинете базы наглядных пособий и дидактических материалов, и другие виды неаудиторной занят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.8. Расчет стоимости ученико-часа производится на основании нормативов, утвержденных постановлениями Республики Бурятия в пределах объема бюджетных средств на получение начального общего, основного общего, среднего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ределения величины гарантированной оплаты труда педагогического работника за аудиторную занятость вводится условная единица "стоимость 1 ученико-часа"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1 ученико-часа - стоимость бюджетной образовательной услуги, включающей 1 расчетный час учебной работы с 1 расчетным учеником в соответствии с учебным пла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1 ученико-часа рассчитывается образовательной организацией самостоятельно в соответствии с формулой, приведенной в пункте 4.1.9, в пределах объема части фонда оплаты труда, отведенной на оплату аудиторной занятости педагогического персонала, непосредственно осуществляющего учебный процесс (ФОТаз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.9. Стоимость педагогической услуги 1 ученико-часа (Стп) рассчитывае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п. = ФОТаз x 245 / (а1 x в1 + а2 x в2 + а3 x в3 + ... + а11 x в11) x 365), руб./ученико-час, 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п - стоимость бюджетной образовате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аз - годовой фонд оплаты аудиторной занятости педагогических работников, непосредственно осуществляющих учебный процесс, без учета районного коэффициента и процентной надбавки к заработной плате за стаж работы в южных районах Восточной Сибири,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5 - количество дней в учебном г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, а2, а3, ..., а11 - количество обучающихся в первых, вторых, третьих, ..., одиннадцатых классах соответствен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1, в2, в3, ..., в11 - годовое количество часов по учебному плану в первом, втором, третьем, ..., одиннадцатом классах соответствен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5 - количество дней в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.10. Стоимость ученико-часа на очередной учебный год утверждается приказом директора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.11. Базовая часть заработной платы педагогического работника, непосредственно осуществляющего учебный процесс, рассчитывается по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Пб = (((Стп x Н1 x Бп1 x Кун + Стп x Н2 x Бп2 x Кун + ... + Стп x Нi x Бпi x Кун) x (Ксл + Ккв + Кз)) + Вкх + Днз) x (1 + Кк), руб., 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Пб - базовая часть заработной платы педагогического работника, непосредственно осуществляющего учебный процесс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п - расчетная стоимость ученико-часа (руб./ученико-час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п 1, 2, ..., i - количество часов по предмету по учебному плану в неделю в первом, втором, ..., одиннадцатом классах соответствен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1, 2, ..., i - количество обучающихся по предмету в первом, втором, ..., одиннадцатом классах соответств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ые значения повышающего коэффициента (Ксл) могут быть установлены в размер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20 - русский язык, математика, 1 класс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15 - иностранные языки, бурятский язык, литература, физика, химия, 2 - 4 класс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10 - информатика, биология, география, история, обществозн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кв - повышающий коэффициент квалификационной категории педагогических работников, непосредственно осуществляющих учебный процесс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40 - для педагогических работников, имеющих высшую квалификационную категор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20 - для педагогических работников, имеющих первую квалификационную категор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з - повышающий коэффициент з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20 - "Отличник народного просвещения", "Почетный работник общего образования Российской Федерации", "Почетный работник сферы образования Российской Федерации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кх - выплаты компенсационного характера, предусмотренные </w:t>
      </w:r>
      <w:hyperlink r:id="rId2">
        <w:r>
          <w:rPr>
            <w:rStyle w:val="InternetLink"/>
            <w:rFonts w:cs="Times New Roman" w:ascii="Times New Roman" w:hAnsi="Times New Roman"/>
          </w:rPr>
          <w:t>Трудовым кодексом Российской Федерации</w:t>
        </w:r>
      </w:hyperlink>
      <w:r>
        <w:rPr>
          <w:rFonts w:cs="Times New Roman" w:ascii="Times New Roman" w:hAnsi="Times New Roman"/>
        </w:rPr>
        <w:t xml:space="preserve"> и иными нормативными актами Российской Федерации и Республики Буря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з - доплата за неаудиторную занят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к - районные коэффициенты и процентные надбавки к заработной плате за стаж работы в южных районах Восточной Сибири, установленные федеральным законодательством и законодательством Республики Бур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едагог ведет несколько предметов в разных классах, то расчет производится как сумма оплат труда по каждому предмету и класс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2. Расчет заработной платы учителю при замене отсутствующего педагогического работника рекомендуется осуществлять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ПЛпп (замена) = Стп (уч/час) x а x в x (1 + Ксл + Кз + Ккв), по каждому классу и предмету, руб., 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ПЛпп - заработная плата при замене отсутствующего работ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п - стоимость ученико-часа педагогическ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- количество учеников (с учетом коэффициента деления на подгруппы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- количество часов заме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л - повышающий коэффициент сложности и приоритетности предм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з - коэффициент звания заменяющего уч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кв - коэффициент квалификации заменяющего уч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</w:rPr>
        <w:t>4.2. Расчет базовой части заработной платы руководителя, заместителя руководител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Базовая часть заработной платы руководителя, заместителя руководителя организации устанавливается на основании трудового договора исходя из среднего размера общей части базовой заработной платы педагогических работников данной организации и уровня оплаты труда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Пр = Ор x К, руб., 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Пр - базовая часть заработной платы руководителя, заместителя руководителя общеобразовательной организации,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 - оклад руководителя (заместителя руководителя) общеобразовательной организации,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.2. Отнесение к группам оплаты труда руководителей организаций осуществляется в соответствии с положением о системе оценивания эффективности (качества работы) руководителей ОУ и порядке отнесения муниципальных образовательных учреждений к группам оплаты труда руководителей, их заместителей МКУ РУО МО «Кяхтинский район», утвержденного приказом по МКУ РУО МО «Кяхтинский район» от 07.08.2013 г. № 7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я коэффициентов по группам оплаты труда руководителей организац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 группа - 2,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 группа - 2,0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 группа - 1,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 группа - 1,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.2. Оклад руководителя, заместителя руководителя общеобразовательной организации устанавливается по следующей форму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 = Об + Об x (Кз + Кс), руб., г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 - оклад руководителя, заместителя руководителя общеобразовательной организации,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- базовый оклад руководителя, заместителя руководителя общеобразовательной организации,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овый оклад руководителя общеобразовательной организации устанавливается в размере, равном среднему размеру базовой части заработной платы педагогических работников (штатных единиц), непосредственно осуществляющих учебный процесс общеобразовательной организации за исключением совместител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Базовый оклад заместителей руководителя и главного бухгалтера устанавливается в размере, равном 80 % среднего размера должностного оклада педагогических работников общеобразователь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ающие коэффици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з - коэффициент руководителям, заместителям руководителя, имеющим почетные звания, государственные наград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0,20 - "Отличник народного просвещения", "Почетный работник общего образования Российской Федерации", "Почетный работник сферы образования Российской Федерации"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 - коэффициент стажа руководящей деятель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30 - стаж работы в должности руководителя, заместителя руководителя свыше 5 л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20 - стаж работы в должности руководителя, заместителя руководителя от 3 до 5 л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10 - стаж работы в должности руководителя, заместителя руководителя от 1 до 3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.4. Выполнение руководителем дополнительной работы по совмещению разрешается в случаях замены временно отсутствующего работника по основной деятельности. Решение о работе по совмещению в отношении руководителя общеобразовательной организации принимается РУО и оформляется соответствующим приказ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отношение среднемесячной заработной платы руководителя, заместителей руководителя общеобразовательной организации и среднемесячной заработной платы работников этой организации, формируемой за счет всех источников финансового обеспечения, рассчитывается за календарный год. Соотношение среднемесячной заработной платы руководителя, заместителей руководителя муниципального учреждения и среднемесячной заработной платы работников общеобразовательной организации определяется путем деления среднемесячной заработной платы соответствующего руководителя, заместителя руководителя, на среднемесячную заработную плату работников этой организации. Определение среднемесячной заработной платы в указанных целях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Положением об особенностях порядка исчисления средней заработной платы</w:t>
        </w:r>
      </w:hyperlink>
      <w:r>
        <w:rPr>
          <w:rFonts w:cs="Times New Roman" w:ascii="Times New Roman" w:hAnsi="Times New Roman"/>
        </w:rPr>
        <w:t xml:space="preserve">, утвержденным </w:t>
      </w:r>
      <w:hyperlink r:id="rId4">
        <w:r>
          <w:rPr>
            <w:rStyle w:val="InternetLink"/>
            <w:rFonts w:cs="Times New Roman" w:ascii="Times New Roman" w:hAnsi="Times New Roman"/>
          </w:rPr>
          <w:t>постановлением Правительства Российской Федерации от 24 декабря 2007 года N 922 "Об особенностях порядка исчисления средней заработной платы"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81"/>
        <w:widowControl/>
        <w:tabs>
          <w:tab w:val="clear" w:pos="708"/>
          <w:tab w:val="left" w:pos="1013" w:leader="none"/>
        </w:tabs>
        <w:ind w:firstLine="709"/>
        <w:jc w:val="left"/>
        <w:rPr>
          <w:rStyle w:val="FontStyle13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3. </w:t>
      </w:r>
      <w:r>
        <w:rPr>
          <w:rFonts w:cs="Times New Roman" w:ascii="Times New Roman" w:hAnsi="Times New Roman"/>
          <w:b/>
        </w:rPr>
        <w:t>Определение размеров должностных окладов и размеров ставок заработной платы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Должностные оклады, ставки заработной платы являются фиксированными размерами оплаты труда работников организации за исполнение должностных обязанностей, предусмотренных трудовыми договорами, должностными инструкциями, разработанными с учетом соответствующих квалификационных характеристик, без учета компенсационных, стимулирующих и социальных выплат, а для педагогических работников, для которых установлены нормы часов педагогической работы или учебной (преподавательской) работы за ставку заработной платы, – без учета фактического объема педагогической работы и (или) учебной (преподавательской) работы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 Размеры должностных окладов работников образовательной организации устанавливаются на основе отнесения занимаемых ими должностей служащих к квалификационным уровням профессиональных квалификационных групп (далее – ПКГ), утверждаемым в установленном порядке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>4.3.3. Должностные оклады (ставки) педагогическим работникам устанавливаются при выполнении нормы труда за ставку заработной платы в соответствии с приказом Минобрнауки от 22.12.2014 № 1601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>4.3.4. Размеры должностных окладов устанавливаются работникам на основании требований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5. Должностные оклады работникам устанавливаются согласно приложениям к настоящему Положению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иложение № 2 «Должностные оклады педагогических работников»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иложение № 3 «Должностные оклады учебно-вспомогательного персонал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b/>
          <w:bCs/>
        </w:rPr>
        <w:t>5. Вознаграждение за классное руководство педагогических работников, непосредственно осуществляющих учебный процесс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аво на получение вознаграждения имеют педагогические работники, на которых приказом директора образовательной организации возложены функции классного руководителя по организации воспитательной работы с обучающимися в конкретном классе (классах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азмер выплаты за классное руководство регулируется нормативно-правовыми актами Республики Бур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Лицам, указанным в пункте 5.1, устанавливается ежемесячное вознаграждение в размере, установленном нормативно-правовыми актами Республики Бурятия за классное руководство в классе с наполняемостью 14 человек и более. Для классов наполняемостью меньше 14 человек вознаграждение уменьшается пропорционально численности обучающихся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Распределение стимулирующей части фонда оплаты труд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Стимулирующие выплаты работникам общеобразовательной организации осуществляются в зависимости от результатов и качества труда согласно Положения о стимулирующей части фонда оплаты труда работников МБОУ«Тамирская СОШ»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Гарантии по оплате тру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аботная плата работников общеобразовательных организаций не может быть ниже установленных Правительством Российской Федерации базовых окладов, базовых ставок заработной платы соответствующих профессиональных квалификационных групп работник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работная плата за первую половину месяца выплачивается не позднее 30-го числа расчетного месяца, за вторую половину месяца – не позднее 15-го числа следующего месяца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8. Порядок и условия установления выплат компенсационного характера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>8.1. К выплатам компенсационного характера работникам общеобразовательной организации относятся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выплаты работникам, занятым на работах с вредными и (или) опасными и иными особыми условиями труда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оплаты за работу в условиях, отклоняющихся от нормальных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>8.2. Выплаты компенсационного характера устанавливаются к окладам (должностным окладам, ставкам заработной платы) работников, не образуют новый оклад (должностной оклад, ставку заработной платы) и не учитываются при начислении иных компенсационных и стимулирующих выплат, устанавливаемых к окладу (должностному окладу, ставке заработной платы)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>8.3. Выплаты работникам, занятым на работах с вредными и (или) опасными и иными особыми условиями труда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>При условии проведения аттестации рабочих мест (специальной оценки условий труда) в установленном порядке компенсационные выплаты работникам, занятым на тяжелых работах или работах с вредными условиями труда, определяются в зависимости от результатов аттестации (специальной оценки) и устанавливаются пропорционально времени, отработанному в неблагоприятных условиях, в размере 4 процентов от должностного оклада (ставки)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>8.4. В МБОУ «Тамирская СОШ» применяются следующие выплаты компенсационного характера за работу в условиях, отклоняющихся от нормальных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выплаты за работу в местностях с особыми климатическими условиями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выплаты специалистам и руководящим работникам за работу в образовательной          организации, расположенной в сельской местности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оплата при совмещении профессий (должностей), расширении зон обслуживания, увеличении объема работ или исполнении обязанностей временно отсутствующего работника без освобождения его от работы, определенной трудовым договором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</w:rPr>
        <w:t>8.5. Размеры выплат компенсационного характера за работу в условиях, отклоняющихся от нормальных, определяются в соответствии с приложением № 4 к настоящему Положению.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/>
      </w:pPr>
      <w:r>
        <w:rPr>
          <w:rStyle w:val="FontStyle18"/>
          <w:b/>
          <w:i w:val="false"/>
        </w:rPr>
        <w:t xml:space="preserve">Приложение № 1 </w:t>
      </w:r>
    </w:p>
    <w:p>
      <w:pPr>
        <w:pStyle w:val="Style41"/>
        <w:widowControl/>
        <w:ind w:firstLine="709"/>
        <w:jc w:val="center"/>
        <w:rPr>
          <w:rStyle w:val="FontStyle19"/>
          <w:i w:val="false"/>
          <w:i w:val="false"/>
        </w:rPr>
      </w:pPr>
      <w:r>
        <w:rPr/>
      </w:r>
    </w:p>
    <w:p>
      <w:pPr>
        <w:pStyle w:val="Style41"/>
        <w:widowControl/>
        <w:ind w:firstLine="709"/>
        <w:jc w:val="center"/>
        <w:rPr>
          <w:rStyle w:val="FontStyle19"/>
        </w:rPr>
      </w:pPr>
      <w:r>
        <w:rPr>
          <w:rStyle w:val="FontStyle19"/>
        </w:rPr>
        <w:t>КЛАССИФИКАЦИЯ ДОЛЖНОСТЕЙ ПО ГРУППАМ ПЕРСОНАЛА</w:t>
      </w:r>
    </w:p>
    <w:p>
      <w:pPr>
        <w:pStyle w:val="Style41"/>
        <w:widowControl/>
        <w:ind w:firstLine="709"/>
        <w:jc w:val="center"/>
        <w:rPr>
          <w:rStyle w:val="FontStyle19"/>
        </w:rPr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72"/>
      </w:tblGrid>
      <w:tr>
        <w:trPr>
          <w:trHeight w:val="562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ind w:right="-40" w:hanging="0"/>
              <w:jc w:val="center"/>
              <w:rPr/>
            </w:pPr>
            <w:r>
              <w:rPr>
                <w:rStyle w:val="FontStyle17"/>
                <w:b/>
              </w:rPr>
              <w:t>Группы работников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709"/>
              <w:jc w:val="center"/>
              <w:rPr/>
            </w:pPr>
            <w:r>
              <w:rPr>
                <w:rStyle w:val="FontStyle17"/>
                <w:b/>
              </w:rPr>
              <w:t>Наименование должностей</w:t>
            </w:r>
          </w:p>
        </w:tc>
      </w:tr>
      <w:tr>
        <w:trPr>
          <w:trHeight w:val="102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64"/>
              <w:ind w:right="82" w:hanging="0"/>
              <w:rPr/>
            </w:pPr>
            <w:r>
              <w:rPr>
                <w:rStyle w:val="FontStyle17"/>
              </w:rPr>
              <w:t>Административный персонал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64"/>
              <w:rPr>
                <w:rStyle w:val="FontStyle17"/>
              </w:rPr>
            </w:pPr>
            <w:r>
              <w:rPr>
                <w:rStyle w:val="FontStyle17"/>
              </w:rPr>
              <w:t>Директор</w:t>
            </w:r>
          </w:p>
          <w:p>
            <w:pPr>
              <w:pStyle w:val="Style151"/>
              <w:widowControl/>
              <w:spacing w:lineRule="exact" w:line="264"/>
              <w:rPr>
                <w:rStyle w:val="FontStyle17"/>
              </w:rPr>
            </w:pPr>
            <w:r>
              <w:rPr>
                <w:rStyle w:val="FontStyle17"/>
              </w:rPr>
              <w:t>Заместитель директора по УВР</w:t>
            </w:r>
          </w:p>
          <w:p>
            <w:pPr>
              <w:pStyle w:val="Style151"/>
              <w:widowControl/>
              <w:spacing w:lineRule="exact" w:line="264"/>
              <w:rPr/>
            </w:pPr>
            <w:r>
              <w:rPr>
                <w:rStyle w:val="FontStyle17"/>
              </w:rPr>
              <w:t>Заместитель директора по ВР</w:t>
            </w:r>
          </w:p>
          <w:p>
            <w:pPr>
              <w:pStyle w:val="Style151"/>
              <w:widowControl/>
              <w:spacing w:lineRule="exact" w:line="264"/>
              <w:rPr>
                <w:rStyle w:val="FontStyle17"/>
              </w:rPr>
            </w:pPr>
            <w:r>
              <w:rPr/>
            </w:r>
          </w:p>
          <w:p>
            <w:pPr>
              <w:pStyle w:val="Style151"/>
              <w:widowControl/>
              <w:spacing w:lineRule="exact" w:line="264"/>
              <w:rPr>
                <w:rStyle w:val="FontStyle17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64"/>
              <w:ind w:right="437" w:hanging="0"/>
              <w:rPr/>
            </w:pPr>
            <w:r>
              <w:rPr>
                <w:rStyle w:val="FontStyle17"/>
              </w:rPr>
              <w:t>Педагогический персонал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64"/>
              <w:rPr/>
            </w:pPr>
            <w:r>
              <w:rPr>
                <w:rStyle w:val="FontStyle17"/>
              </w:rPr>
              <w:t>Учитель</w:t>
            </w:r>
          </w:p>
        </w:tc>
      </w:tr>
      <w:tr>
        <w:trPr>
          <w:trHeight w:val="1409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64"/>
              <w:ind w:right="437" w:hanging="0"/>
              <w:rPr/>
            </w:pPr>
            <w:r>
              <w:rPr>
                <w:rStyle w:val="FontStyle17"/>
              </w:rPr>
              <w:t>Прочий педагогический персонал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64"/>
              <w:rPr/>
            </w:pPr>
            <w:r>
              <w:rPr>
                <w:rStyle w:val="FontStyle17"/>
              </w:rPr>
              <w:t>Педагог дополнительного образования</w:t>
            </w:r>
          </w:p>
          <w:p>
            <w:pPr>
              <w:pStyle w:val="Style151"/>
              <w:widowControl/>
              <w:spacing w:lineRule="exact" w:line="264"/>
              <w:rPr/>
            </w:pPr>
            <w:r>
              <w:rPr>
                <w:rStyle w:val="FontStyle17"/>
              </w:rPr>
              <w:t>Преподаватель ОБЖ</w:t>
            </w:r>
          </w:p>
          <w:p>
            <w:pPr>
              <w:pStyle w:val="Style151"/>
              <w:widowControl/>
              <w:spacing w:lineRule="exact" w:line="264"/>
              <w:rPr>
                <w:rStyle w:val="FontStyle17"/>
              </w:rPr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64"/>
              <w:ind w:right="322" w:hanging="0"/>
              <w:rPr/>
            </w:pPr>
            <w:r>
              <w:rPr>
                <w:rStyle w:val="FontStyle17"/>
              </w:rPr>
              <w:t>Учебно-вспомогательный персонал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64"/>
              <w:rPr>
                <w:rStyle w:val="FontStyle17"/>
              </w:rPr>
            </w:pPr>
            <w:r>
              <w:rPr>
                <w:rStyle w:val="FontStyle17"/>
              </w:rPr>
              <w:t>Библиотекарь</w:t>
            </w:r>
          </w:p>
          <w:p>
            <w:pPr>
              <w:pStyle w:val="Style151"/>
              <w:widowControl/>
              <w:spacing w:lineRule="exact" w:line="264"/>
              <w:rPr/>
            </w:pPr>
            <w:r>
              <w:rPr>
                <w:rStyle w:val="FontStyle17"/>
              </w:rPr>
              <w:t>Старший бухгалтер</w:t>
            </w:r>
          </w:p>
          <w:p>
            <w:pPr>
              <w:pStyle w:val="Style151"/>
              <w:widowControl/>
              <w:spacing w:lineRule="exact" w:line="264"/>
              <w:rPr>
                <w:rStyle w:val="FontStyle17"/>
              </w:rPr>
            </w:pPr>
            <w:r>
              <w:rPr>
                <w:rStyle w:val="FontStyle17"/>
              </w:rPr>
              <w:t>Секретарь</w:t>
              <w:br/>
              <w:t>Завхоз</w:t>
            </w:r>
          </w:p>
          <w:p>
            <w:pPr>
              <w:pStyle w:val="Style151"/>
              <w:widowControl/>
              <w:spacing w:lineRule="exact" w:line="264"/>
              <w:rPr>
                <w:rStyle w:val="FontStyle17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Style w:val="FontStyle17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</w:t>
      </w:r>
      <w:r>
        <w:rPr>
          <w:rFonts w:cs="Times New Roman" w:ascii="Times New Roman" w:hAnsi="Times New Roman"/>
          <w:b/>
          <w:sz w:val="22"/>
          <w:szCs w:val="20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br/>
        <w:t>к положению о системе оплаты труда работник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БОУ « Тамирская СОШ» от 21.05.2019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лжностные оклады педагогических работник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лификационные уровн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лжностной оклад в рублях </w:t>
            </w:r>
          </w:p>
        </w:tc>
      </w:tr>
      <w:tr>
        <w:trPr>
          <w:trHeight w:val="4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ОБЖ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6</w:t>
            </w:r>
          </w:p>
        </w:tc>
      </w:tr>
      <w:tr>
        <w:trPr>
          <w:trHeight w:val="7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</w:t>
      </w:r>
      <w:r>
        <w:rPr>
          <w:rFonts w:cs="Times New Roman" w:ascii="Times New Roman" w:hAnsi="Times New Roman"/>
          <w:b/>
          <w:sz w:val="22"/>
          <w:szCs w:val="20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br/>
        <w:t>к положению о системе оплаты труда работник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БОУ « Тамирская СОШ»   от 21.05.2019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лжностные оклады учебно-вспомогательного персонал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лификационные уровн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лжностной оклад в рублях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хо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бухгалте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6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№ </w:t>
      </w:r>
      <w:r>
        <w:rPr>
          <w:rFonts w:cs="Times New Roman" w:ascii="Times New Roman" w:hAnsi="Times New Roman"/>
          <w:b/>
          <w:sz w:val="22"/>
          <w:szCs w:val="20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br/>
        <w:t>к положению о системе оплаты труда работников</w:t>
        <w:br/>
        <w:t>МБОУ «Тамирская СОШ» от 21.05.2019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еречень выплат работникам общеобразовательной организации за работу в условиях труда, отклоняющихся от нормальны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пла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яемый коэффициен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за работу в местностях с особыми климатическими условиям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размерам районных коэффициентов, устанавливаемым Правительство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ам и руководящим работникам за работу в ОО, расположенных в сельской мест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при совмещении профессий (должностей), расширении зон обслуживания, увеличении объема работ или исполнении обязанностей временно отсутствующего работника без освобождения его от работы, определенной трудовым договор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доплаты устанавливается по соглашению сторон трудового договора с учетом содержания и (или) объема дополнительной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3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Hidden">
    <w:name w:val="hidden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110">
    <w:name w:val="Style1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2" w:before="660" w:after="30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  <w:ind w:firstLine="533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5"/>
      <w:ind w:firstLine="538"/>
      <w:jc w:val="both"/>
    </w:pPr>
    <w:rPr>
      <w:rFonts w:ascii="Times New Roman" w:hAnsi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hyperlink" Target="http://docs.cntd.ru/document/902079672" TargetMode="External"/><Relationship Id="rId4" Type="http://schemas.openxmlformats.org/officeDocument/2006/relationships/hyperlink" Target="http://docs.cntd.ru/document/90207967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0:00Z</dcterms:created>
  <dc:creator>ebars</dc:creator>
  <dc:description/>
  <cp:keywords/>
  <dc:language>en-US</dc:language>
  <cp:lastModifiedBy>Set-tehniki</cp:lastModifiedBy>
  <cp:lastPrinted>2019-05-28T08:59:00Z</cp:lastPrinted>
  <dcterms:modified xsi:type="dcterms:W3CDTF">2021-03-06T03:02:00Z</dcterms:modified>
  <cp:revision>29</cp:revision>
  <dc:subject/>
  <dc:title/>
</cp:coreProperties>
</file>