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ь</w:t>
      </w:r>
    </w:p>
    <w:tbl>
      <w:tblPr>
        <w:tblW w:w="15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415"/>
        <w:gridCol w:w="1275"/>
        <w:gridCol w:w="975"/>
        <w:gridCol w:w="840"/>
        <w:gridCol w:w="1125"/>
        <w:gridCol w:w="1770"/>
        <w:gridCol w:w="735"/>
        <w:gridCol w:w="765"/>
        <w:gridCol w:w="675"/>
        <w:gridCol w:w="720"/>
        <w:gridCol w:w="810"/>
        <w:gridCol w:w="825"/>
        <w:gridCol w:w="810"/>
        <w:gridCol w:w="663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Щи из свежей капус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6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8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3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,7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,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3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4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а гречневая рассыпчат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,6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1,8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,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,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3,9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5,83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5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Ёжики» с соус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,00/1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7,6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9,6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9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0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8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ыр российский (порциям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2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ель плодово-ягод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5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,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8,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,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7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3,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,0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ь</w:t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415"/>
        <w:gridCol w:w="1485"/>
        <w:gridCol w:w="900"/>
        <w:gridCol w:w="945"/>
        <w:gridCol w:w="1215"/>
        <w:gridCol w:w="1755"/>
        <w:gridCol w:w="810"/>
        <w:gridCol w:w="720"/>
        <w:gridCol w:w="690"/>
        <w:gridCol w:w="615"/>
        <w:gridCol w:w="870"/>
        <w:gridCol w:w="810"/>
        <w:gridCol w:w="780"/>
        <w:gridCol w:w="634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 горохов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7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,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6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2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,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8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,6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,7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8,3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7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0,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,4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1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гурцы соленые (порциям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й с молок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0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7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,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2,6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9,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,0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6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ченье овся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5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7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4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7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,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,2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5,4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,2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3,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,8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ь</w:t>
      </w:r>
    </w:p>
    <w:p>
      <w:pPr>
        <w:pStyle w:val="Normal"/>
        <w:rPr/>
      </w:pPr>
      <w:r>
        <w:rPr/>
      </w:r>
    </w:p>
    <w:tbl>
      <w:tblPr>
        <w:tblW w:w="15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520"/>
        <w:gridCol w:w="1605"/>
        <w:gridCol w:w="900"/>
        <w:gridCol w:w="1020"/>
        <w:gridCol w:w="1155"/>
        <w:gridCol w:w="1455"/>
        <w:gridCol w:w="750"/>
        <w:gridCol w:w="780"/>
        <w:gridCol w:w="690"/>
        <w:gridCol w:w="615"/>
        <w:gridCol w:w="795"/>
        <w:gridCol w:w="915"/>
        <w:gridCol w:w="795"/>
        <w:gridCol w:w="799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 рыбны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7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6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8,7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,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0,5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,8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леный горошек консервированный (порциями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лета особая (мясна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6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9,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,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,9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4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аронные изделия отварны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5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,4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6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8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,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1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1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24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0,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2,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фи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8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4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,8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,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,9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5,9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8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,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3,7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8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5,4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ь</w:t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550"/>
        <w:gridCol w:w="1605"/>
        <w:gridCol w:w="1080"/>
        <w:gridCol w:w="1080"/>
        <w:gridCol w:w="1080"/>
        <w:gridCol w:w="1500"/>
        <w:gridCol w:w="765"/>
        <w:gridCol w:w="720"/>
        <w:gridCol w:w="690"/>
        <w:gridCol w:w="615"/>
        <w:gridCol w:w="870"/>
        <w:gridCol w:w="810"/>
        <w:gridCol w:w="810"/>
        <w:gridCol w:w="690"/>
      </w:tblGrid>
      <w:tr>
        <w:trPr/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Борщ с капустой и картофеле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7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4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а пшенная рассыпчат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,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3,8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6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3,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,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6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ляш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1,5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5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,8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5,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,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5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6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Какао с моло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,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,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,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 xml:space="preserve">ГОСТ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Сухар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4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Фрукт яблок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4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,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,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,4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6,5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,4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,8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6,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,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ень</w:t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520"/>
        <w:gridCol w:w="1605"/>
        <w:gridCol w:w="1080"/>
        <w:gridCol w:w="1080"/>
        <w:gridCol w:w="1080"/>
        <w:gridCol w:w="1500"/>
        <w:gridCol w:w="765"/>
        <w:gridCol w:w="720"/>
        <w:gridCol w:w="690"/>
        <w:gridCol w:w="690"/>
        <w:gridCol w:w="795"/>
        <w:gridCol w:w="810"/>
        <w:gridCol w:w="705"/>
        <w:gridCol w:w="587"/>
      </w:tblGrid>
      <w:tr>
        <w:trPr/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п овощной на мясном бульон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,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,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9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,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7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8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фтели рыбные, подли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0/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8,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,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5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2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офельное пюр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9,3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8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ай фруктовый (каркадэ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4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4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укт бан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,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,1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7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,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4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7,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,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,4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,5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,3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ь</w:t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520"/>
        <w:gridCol w:w="1605"/>
        <w:gridCol w:w="1080"/>
        <w:gridCol w:w="1035"/>
        <w:gridCol w:w="1125"/>
        <w:gridCol w:w="1500"/>
        <w:gridCol w:w="765"/>
        <w:gridCol w:w="720"/>
        <w:gridCol w:w="690"/>
        <w:gridCol w:w="720"/>
        <w:gridCol w:w="840"/>
        <w:gridCol w:w="780"/>
        <w:gridCol w:w="660"/>
        <w:gridCol w:w="587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4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уп крестьянск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7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4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0,5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,8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,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8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ис припущенны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6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9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,0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Тефтели мясные, подли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,00/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9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3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3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,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3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8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Чай с моло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2,6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9,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,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,0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6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С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фи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8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4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5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5,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0,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6,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95,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4,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7,8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ь</w:t>
      </w:r>
    </w:p>
    <w:p>
      <w:pPr>
        <w:pStyle w:val="Normal"/>
        <w:rPr/>
      </w:pPr>
      <w:r>
        <w:rPr/>
      </w:r>
    </w:p>
    <w:tbl>
      <w:tblPr>
        <w:tblW w:w="15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475"/>
        <w:gridCol w:w="1605"/>
        <w:gridCol w:w="1080"/>
        <w:gridCol w:w="1035"/>
        <w:gridCol w:w="1125"/>
        <w:gridCol w:w="1500"/>
        <w:gridCol w:w="765"/>
        <w:gridCol w:w="720"/>
        <w:gridCol w:w="690"/>
        <w:gridCol w:w="615"/>
        <w:gridCol w:w="870"/>
        <w:gridCol w:w="810"/>
        <w:gridCol w:w="780"/>
        <w:gridCol w:w="572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 рассольни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,6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9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7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,4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пуста тушеная с мяс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,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,7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,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3,7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,7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9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0,2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79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пот из сухофрукт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6,3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8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6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,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6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ОСТ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ло сливочное (порциями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6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ОСТ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чень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5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4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7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,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7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укт апельси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,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,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4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9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,8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,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6,6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,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,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2,9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,3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1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ь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475"/>
        <w:gridCol w:w="1605"/>
        <w:gridCol w:w="1080"/>
        <w:gridCol w:w="1035"/>
        <w:gridCol w:w="1125"/>
        <w:gridCol w:w="1500"/>
        <w:gridCol w:w="765"/>
        <w:gridCol w:w="720"/>
        <w:gridCol w:w="690"/>
        <w:gridCol w:w="615"/>
        <w:gridCol w:w="870"/>
        <w:gridCol w:w="810"/>
        <w:gridCol w:w="780"/>
        <w:gridCol w:w="660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 с макаронными изделиям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,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,3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,8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,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78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ловка отварная рассыпчат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,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3,8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6,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3,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,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67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Ёжики» с соус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,00/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8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7,6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9,6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9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,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8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СТ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к фруктовы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,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,8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8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укт яблок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4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1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Т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хар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2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6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,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,3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,8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,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,7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6,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8,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,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1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ь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475"/>
        <w:gridCol w:w="1605"/>
        <w:gridCol w:w="1080"/>
        <w:gridCol w:w="1035"/>
        <w:gridCol w:w="1125"/>
        <w:gridCol w:w="1500"/>
        <w:gridCol w:w="765"/>
        <w:gridCol w:w="720"/>
        <w:gridCol w:w="690"/>
        <w:gridCol w:w="705"/>
        <w:gridCol w:w="780"/>
        <w:gridCol w:w="810"/>
        <w:gridCol w:w="780"/>
        <w:gridCol w:w="645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 рисовы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,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6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9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,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,4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,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,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цы ленивы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8,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,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,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,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3,5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2,8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,4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0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ощная нарезка (томаты порциями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,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ь плодово-ягодны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,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1,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,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,4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7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Фрукт бан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,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,1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7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,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5,2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,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2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6,8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,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,9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5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день</w:t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505"/>
        <w:gridCol w:w="1605"/>
        <w:gridCol w:w="1080"/>
        <w:gridCol w:w="1035"/>
        <w:gridCol w:w="1125"/>
        <w:gridCol w:w="1500"/>
        <w:gridCol w:w="765"/>
        <w:gridCol w:w="720"/>
        <w:gridCol w:w="690"/>
        <w:gridCol w:w="615"/>
        <w:gridCol w:w="870"/>
        <w:gridCol w:w="810"/>
        <w:gridCol w:w="780"/>
        <w:gridCol w:w="690"/>
      </w:tblGrid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ецеп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блюд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са порции грамм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щевая ценность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нергетическая ценность ккал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ы (мг)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глеводы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q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п свекольни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8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,7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9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4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аркое по-домашнем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7,7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7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5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7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5,9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,9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45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леный горошек консервированный (порциями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7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ао с моло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8,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2,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4,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48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рукт груш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6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 1 с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9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5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4,8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,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,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,3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9,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,8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,4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735" w:right="1134" w:gutter="0" w:header="0" w:top="5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0:00Z</dcterms:created>
  <dc:creator>Александр</dc:creator>
  <dc:description/>
  <dc:language>en-US</dc:language>
  <cp:lastModifiedBy>User</cp:lastModifiedBy>
  <cp:lastPrinted>2022-09-16T14:24:00Z</cp:lastPrinted>
  <dcterms:modified xsi:type="dcterms:W3CDTF">2014-05-07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