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7"/>
        <w:ind w:right="160" w:hanging="0"/>
        <w:rPr>
          <w:lang w:val="ru-RU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61595</wp:posOffset>
                  </wp:positionV>
                  <wp:extent cx="2370455" cy="1402080"/>
                  <wp:effectExtent l="3810" t="3175" r="3175" b="3810"/>
                  <wp:wrapSquare wrapText="bothSides"/>
                  <wp:docPr id="1" name="Group 18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70600" cy="1402200"/>
                            <a:chOff x="0" y="0"/>
                            <a:chExt cx="237060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0"/>
                              <a:ext cx="2333520" cy="617400"/>
                            </a:xfrm>
                            <a:custGeom>
                              <a:avLst/>
                              <a:gdLst>
                                <a:gd name="textAreaLeft" fmla="*/ 0 w 1323000"/>
                                <a:gd name="textAreaRight" fmla="*/ 1323360 w 1323000"/>
                                <a:gd name="textAreaTop" fmla="*/ 0 h 349920"/>
                                <a:gd name="textAreaBottom" fmla="*/ 35028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7220">
                                  <a:moveTo>
                                    <a:pt x="0" y="0"/>
                                  </a:moveTo>
                                  <a:lnTo>
                                    <a:pt x="2333244" y="0"/>
                                  </a:lnTo>
                                  <a:lnTo>
                                    <a:pt x="2333244" y="308610"/>
                                  </a:lnTo>
                                  <a:lnTo>
                                    <a:pt x="2024634" y="617220"/>
                                  </a:lnTo>
                                  <a:lnTo>
                                    <a:pt x="0" y="617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2333520" cy="617400"/>
                            </a:xfrm>
                            <a:custGeom>
                              <a:avLst/>
                              <a:gdLst>
                                <a:gd name="textAreaLeft" fmla="*/ 0 w 1323000"/>
                                <a:gd name="textAreaRight" fmla="*/ 1323360 w 1323000"/>
                                <a:gd name="textAreaTop" fmla="*/ 0 h 349920"/>
                                <a:gd name="textAreaBottom" fmla="*/ 35028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7220">
                                  <a:moveTo>
                                    <a:pt x="0" y="617220"/>
                                  </a:moveTo>
                                  <a:lnTo>
                                    <a:pt x="2024634" y="617220"/>
                                  </a:lnTo>
                                  <a:lnTo>
                                    <a:pt x="2333244" y="308610"/>
                                  </a:lnTo>
                                  <a:lnTo>
                                    <a:pt x="23332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7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57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005120"/>
                              <a:ext cx="22086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mbria" w:hAnsi="Cambria" w:eastAsia="Cambria" w:cs="Cambria"/>
                                    <w:color w:val="385723"/>
                                    <w:lang w:val="en-US" w:bidi="ar-SA"/>
                                  </w:rPr>
                                  <w:t>Навигатор ГИ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333520" cy="617400"/>
                            </a:xfrm>
                            <a:custGeom>
                              <a:avLst/>
                              <a:gdLst>
                                <a:gd name="textAreaLeft" fmla="*/ 0 w 1323000"/>
                                <a:gd name="textAreaRight" fmla="*/ 1323360 w 1323000"/>
                                <a:gd name="textAreaTop" fmla="*/ 0 h 349920"/>
                                <a:gd name="textAreaBottom" fmla="*/ 35028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7220">
                                  <a:moveTo>
                                    <a:pt x="0" y="0"/>
                                  </a:moveTo>
                                  <a:lnTo>
                                    <a:pt x="2333244" y="0"/>
                                  </a:lnTo>
                                  <a:lnTo>
                                    <a:pt x="2333244" y="308610"/>
                                  </a:lnTo>
                                  <a:lnTo>
                                    <a:pt x="2024634" y="617220"/>
                                  </a:lnTo>
                                  <a:lnTo>
                                    <a:pt x="0" y="6172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333520" cy="617400"/>
                            </a:xfrm>
                            <a:custGeom>
                              <a:avLst/>
                              <a:gdLst>
                                <a:gd name="textAreaLeft" fmla="*/ 0 w 1323000"/>
                                <a:gd name="textAreaRight" fmla="*/ 1323360 w 1323000"/>
                                <a:gd name="textAreaTop" fmla="*/ 0 h 349920"/>
                                <a:gd name="textAreaBottom" fmla="*/ 350280 h 349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7220">
                                  <a:moveTo>
                                    <a:pt x="0" y="617220"/>
                                  </a:moveTo>
                                  <a:lnTo>
                                    <a:pt x="2024634" y="617220"/>
                                  </a:lnTo>
                                  <a:lnTo>
                                    <a:pt x="2333244" y="308610"/>
                                  </a:lnTo>
                                  <a:lnTo>
                                    <a:pt x="23332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7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57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161280"/>
                              <a:ext cx="2051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mbria" w:hAnsi="Cambria" w:eastAsia="Cambria" w:cs="Cambria"/>
                                    <w:color w:val="385723"/>
                                    <w:lang w:val="en-US" w:bidi="ar-SA"/>
                                  </w:rPr>
                                  <w:t>Рособрнадз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34" style="position:absolute;margin-left:-6.25pt;margin-top:-4.85pt;width:186.65pt;height:110.4pt" coordorigin="-125,-97" coordsize="3733,2208">
                  <v:shape id="shape_0" ID="Shape 186" coordsize="2333244,617220" path="m0,0l2333244,0l2333244,308610l2024634,617220l0,617220l0,0xe" fillcolor="#e2f0d9" stroked="f" o:allowincell="f" style="position:absolute;left:-125;top:1139;width:3674;height:971;mso-wrap-style:none;v-text-anchor:middle">
                    <v:fill o:detectmouseclick="t" type="solid" color2="#1d0f26"/>
                    <v:stroke color="#3465a4" joinstyle="round" endcap="flat"/>
                    <w10:wrap type="square"/>
                  </v:shape>
                  <v:shape id="shape_0" ID="Shape 187" coordsize="2333244,617220" path="m0,617220l2024634,617220l2333244,308610l2333244,0l0,0l0,617220xe" stroked="t" o:allowincell="f" style="position:absolute;left:-125;top:1139;width:3674;height:971;mso-wrap-style:none;v-text-anchor:middle">
                    <v:fill o:detectmouseclick="t" on="false"/>
                    <v:stroke color="#385723" weight="648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;top:1486;width:347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mbria" w:hAnsi="Cambria" w:eastAsia="Cambria" w:cs="Cambria"/>
                              <w:color w:val="385723"/>
                              <w:lang w:val="en-US" w:bidi="ar-SA"/>
                            </w:rPr>
                            <w:t>Навигатор ГИ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Shape 195" coordsize="2333244,617220" path="m0,0l2333244,0l2333244,308610l2024634,617220l0,617220l0,0xe" fillcolor="#e2f0d9" stroked="f" o:allowincell="f" style="position:absolute;left:-67;top:-97;width:3674;height:971;mso-wrap-style:none;v-text-anchor:middle">
                    <v:fill o:detectmouseclick="t" type="solid" color2="#1d0f26"/>
                    <v:stroke color="#3465a4" joinstyle="round" endcap="flat"/>
                    <w10:wrap type="square"/>
                  </v:shape>
                  <v:shape id="shape_0" ID="Shape 196" coordsize="2333244,617220" path="m0,617220l2024634,617220l2333244,308610l2333244,0l0,0l0,617220xe" stroked="t" o:allowincell="f" style="position:absolute;left:-67;top:-97;width:3674;height:971;mso-wrap-style:none;v-text-anchor:middle">
                    <v:fill o:detectmouseclick="t" on="false"/>
                    <v:stroke color="#385723" weight="6480" joinstyle="miter" endcap="flat"/>
                    <w10:wrap type="square"/>
                  </v:shape>
                  <v:shape id="shape_0" stroked="f" o:allowincell="f" style="position:absolute;left:77;top:157;width:323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mbria" w:hAnsi="Cambria" w:eastAsia="Cambria" w:cs="Cambria"/>
                              <w:color w:val="385723"/>
                              <w:lang w:val="en-US" w:bidi="ar-SA"/>
                            </w:rPr>
                            <w:t>Рособрнадз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481570</wp:posOffset>
              </wp:positionH>
              <wp:positionV relativeFrom="paragraph">
                <wp:posOffset>31750</wp:posOffset>
              </wp:positionV>
              <wp:extent cx="4254500" cy="1927860"/>
              <wp:effectExtent l="0" t="0" r="0" b="0"/>
              <wp:wrapSquare wrapText="bothSides"/>
              <wp:docPr id="2" name="Picture 1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2" t="-98" r="-52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54500" cy="192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https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://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obrnadzor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.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gov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.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ru</w:t>
        </w:r>
      </w:hyperlink>
      <w:hyperlink r:id="rId4"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/</w:t>
        </w:r>
      </w:hyperlink>
    </w:p>
    <w:p>
      <w:pPr>
        <w:pStyle w:val="Normal"/>
        <w:spacing w:before="0" w:after="772"/>
        <w:ind w:right="160" w:hanging="0"/>
        <w:rPr>
          <w:lang w:val="ru-RU"/>
        </w:rPr>
      </w:pPr>
      <w:hyperlink r:id="rId5"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https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://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obrnadzor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.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gov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.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ru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/</w:t>
        </w:r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navigator</w:t>
        </w:r>
      </w:hyperlink>
      <w:hyperlink r:id="rId6"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  <w:lang w:val="ru-RU"/>
          </w:rPr>
          <w:t>-</w:t>
        </w:r>
      </w:hyperlink>
      <w:hyperlink r:id="rId7">
        <w:r>
          <w:rPr>
            <w:rStyle w:val="InternetLink"/>
            <w:rFonts w:eastAsia="Cambria" w:cs="Cambria" w:ascii="Cambria" w:hAnsi="Cambria"/>
            <w:b/>
            <w:color w:val="0563C1"/>
            <w:sz w:val="36"/>
            <w:u w:val="single" w:color="0563C1"/>
          </w:rPr>
          <w:t>gia</w:t>
        </w:r>
      </w:hyperlink>
      <w:r>
        <w:rPr>
          <w:rStyle w:val="InternetLink"/>
          <w:rFonts w:eastAsia="Cambria" w:cs="Cambria" w:ascii="Cambria" w:hAnsi="Cambria"/>
          <w:b/>
          <w:color w:val="0563C1"/>
          <w:sz w:val="36"/>
          <w:u w:val="single" w:color="0563C1"/>
          <w:lang w:val="ru-RU"/>
        </w:rPr>
        <w:t>/</w:t>
      </w:r>
    </w:p>
    <w:p>
      <w:pPr>
        <w:pStyle w:val="Normal"/>
        <w:spacing w:lineRule="auto" w:line="338" w:before="0" w:after="4"/>
        <w:ind w:left="-5" w:right="160" w:hanging="10"/>
        <w:rPr>
          <w:rFonts w:ascii="Cambria" w:hAnsi="Cambria" w:eastAsia="Cambria" w:cs="Cambria"/>
          <w:b/>
          <w:b/>
          <w:color w:val="385723"/>
          <w:sz w:val="38"/>
          <w:lang w:val="ru-RU"/>
        </w:rPr>
      </w:pPr>
      <w:r>
        <w:rPr>
          <w:rFonts w:eastAsia="Cambria" w:cs="Cambria" w:ascii="Cambria" w:hAnsi="Cambria"/>
          <w:b/>
          <w:color w:val="385723"/>
          <w:sz w:val="38"/>
          <w:lang w:val="ru-RU"/>
        </w:rPr>
        <w:t>Телефон «горячей» линии Рособрнадзора по вопросам</w:t>
      </w:r>
    </w:p>
    <w:p>
      <w:pPr>
        <w:pStyle w:val="Normal"/>
        <w:spacing w:lineRule="auto" w:line="338" w:before="0" w:after="4"/>
        <w:ind w:left="-5" w:right="160" w:hanging="10"/>
        <w:rPr>
          <w:lang w:val="ru-RU"/>
        </w:rPr>
      </w:pPr>
      <w:hyperlink r:id="rId2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5443855</wp:posOffset>
                  </wp:positionH>
                  <wp:positionV relativeFrom="page">
                    <wp:align>top</wp:align>
                  </wp:positionV>
                  <wp:extent cx="5443855" cy="2903220"/>
                  <wp:effectExtent l="3175" t="3810" r="0" b="0"/>
                  <wp:wrapTopAndBottom/>
                  <wp:docPr id="3" name="Group 183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43920" cy="2903400"/>
                            <a:chOff x="0" y="0"/>
                            <a:chExt cx="5443920" cy="290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160" cy="502200"/>
                            </a:xfrm>
                            <a:custGeom>
                              <a:avLst/>
                              <a:gdLst>
                                <a:gd name="textAreaLeft" fmla="*/ 0 w 1322640"/>
                                <a:gd name="textAreaRight" fmla="*/ 1323000 w 1322640"/>
                                <a:gd name="textAreaTop" fmla="*/ 0 h 284760"/>
                                <a:gd name="textAreaBottom" fmla="*/ 28512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8744">
                                  <a:moveTo>
                                    <a:pt x="0" y="0"/>
                                  </a:moveTo>
                                  <a:lnTo>
                                    <a:pt x="2333244" y="0"/>
                                  </a:lnTo>
                                  <a:lnTo>
                                    <a:pt x="2333244" y="309372"/>
                                  </a:lnTo>
                                  <a:lnTo>
                                    <a:pt x="2023872" y="618744"/>
                                  </a:lnTo>
                                  <a:lnTo>
                                    <a:pt x="0" y="6187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160" cy="502200"/>
                            </a:xfrm>
                            <a:custGeom>
                              <a:avLst/>
                              <a:gdLst>
                                <a:gd name="textAreaLeft" fmla="*/ 0 w 1322640"/>
                                <a:gd name="textAreaRight" fmla="*/ 1323000 w 1322640"/>
                                <a:gd name="textAreaTop" fmla="*/ 0 h 284760"/>
                                <a:gd name="textAreaBottom" fmla="*/ 28512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8744">
                                  <a:moveTo>
                                    <a:pt x="0" y="618744"/>
                                  </a:moveTo>
                                  <a:lnTo>
                                    <a:pt x="2023872" y="618744"/>
                                  </a:lnTo>
                                  <a:lnTo>
                                    <a:pt x="2333244" y="309372"/>
                                  </a:lnTo>
                                  <a:lnTo>
                                    <a:pt x="23332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8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57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25640"/>
                              <a:ext cx="1513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mbria" w:hAnsi="Cambria" w:eastAsia="Cambria" w:cs="Cambria"/>
                                    <w:color w:val="385723"/>
                                    <w:lang w:val="en-US" w:bidi="ar-SA"/>
                                  </w:rPr>
                                  <w:t>ФГБУ ФЦ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9360"/>
                              <a:ext cx="2176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http://rustest.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7880" y="9360"/>
                              <a:ext cx="181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840" y="9360"/>
                              <a:ext cx="153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21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60560" y="554400"/>
                              <a:ext cx="4383360" cy="23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36" style="position:absolute;margin-left:-428.65pt;margin-top:0pt;width:428.7pt;height:228.6pt" coordorigin="-8573,0" coordsize="8574,4572">
                  <v:shape id="shape_0" ID="Shape 201" coordsize="2333244,618744" path="m0,0l2333244,0l2333244,309372l2023872,618744l0,618744l0,0xe" fillcolor="#e2f0d9" stroked="f" o:allowincell="f" style="position:absolute;left:-8573;top:0;width:3673;height:790;mso-wrap-style:none;v-text-anchor:middle;mso-position-horizontal-relative:margin;mso-position-vertical:top;mso-position-vertical-relative:page">
                    <v:fill o:detectmouseclick="t" type="solid" color2="#1d0f26"/>
                    <v:stroke color="#3465a4" joinstyle="round" endcap="flat"/>
                    <w10:wrap type="topAndBottom"/>
                  </v:shape>
                  <v:shape id="shape_0" ID="Shape 202" coordsize="2333244,618744" path="m0,618744l2023872,618744l2333244,309372l2333244,0l0,0l0,618744xe" stroked="t" o:allowincell="f" style="position:absolute;left:-8573;top:0;width:3673;height:790;mso-wrap-style:none;v-text-anchor:middle;mso-position-horizontal-relative:margin;mso-position-vertical:top;mso-position-vertical-relative:page">
                    <v:fill o:detectmouseclick="t" on="false"/>
                    <v:stroke color="#385723" weight="6480" joinstyle="miter" endcap="flat"/>
                    <w10:wrap type="topAndBottom"/>
                  </v:shape>
                  <v:shape id="shape_0" stroked="f" o:allowincell="f" style="position:absolute;left:-8266;top:198;width:2382;height:38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mbria" w:hAnsi="Cambria" w:eastAsia="Cambria" w:cs="Cambria"/>
                              <w:color w:val="385723"/>
                              <w:lang w:val="en-US" w:bidi="ar-SA"/>
                            </w:rPr>
                            <w:t>ФГБУ ФЦ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555;top:15;width:3426;height:38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http://rustest.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978;top:15;width:284;height:38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759;top:15;width:240;height:38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6" stroked="f" o:allowincell="f" style="position:absolute;left:-6903;top:873;width:6902;height:3698;mso-wrap-style:none;v-text-anchor:middle;mso-position-horizontal-relative:margin;mso-position-vertical:top;mso-position-vertical-relative:pag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-5751195</wp:posOffset>
                  </wp:positionH>
                  <wp:positionV relativeFrom="page">
                    <wp:posOffset>3277870</wp:posOffset>
                  </wp:positionV>
                  <wp:extent cx="5751195" cy="3115310"/>
                  <wp:effectExtent l="3175" t="3810" r="0" b="0"/>
                  <wp:wrapTopAndBottom/>
                  <wp:docPr id="4" name="Group 18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51360" cy="3115440"/>
                            <a:chOff x="0" y="0"/>
                            <a:chExt cx="57513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3160" cy="539280"/>
                            </a:xfrm>
                            <a:custGeom>
                              <a:avLst/>
                              <a:gdLst>
                                <a:gd name="textAreaLeft" fmla="*/ 0 w 1322640"/>
                                <a:gd name="textAreaRight" fmla="*/ 1323000 w 1322640"/>
                                <a:gd name="textAreaTop" fmla="*/ 0 h 305640"/>
                                <a:gd name="textAreaBottom" fmla="*/ 306000 h 30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8744">
                                  <a:moveTo>
                                    <a:pt x="0" y="0"/>
                                  </a:moveTo>
                                  <a:lnTo>
                                    <a:pt x="2333244" y="0"/>
                                  </a:lnTo>
                                  <a:lnTo>
                                    <a:pt x="2333244" y="309372"/>
                                  </a:lnTo>
                                  <a:lnTo>
                                    <a:pt x="2023872" y="618744"/>
                                  </a:lnTo>
                                  <a:lnTo>
                                    <a:pt x="0" y="6187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f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33160" cy="539280"/>
                            </a:xfrm>
                            <a:custGeom>
                              <a:avLst/>
                              <a:gdLst>
                                <a:gd name="textAreaLeft" fmla="*/ 0 w 1322640"/>
                                <a:gd name="textAreaRight" fmla="*/ 1323000 w 1322640"/>
                                <a:gd name="textAreaTop" fmla="*/ 0 h 305640"/>
                                <a:gd name="textAreaBottom" fmla="*/ 306000 h 30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33244" h="618744">
                                  <a:moveTo>
                                    <a:pt x="0" y="618744"/>
                                  </a:moveTo>
                                  <a:lnTo>
                                    <a:pt x="2023872" y="618744"/>
                                  </a:lnTo>
                                  <a:lnTo>
                                    <a:pt x="2333244" y="309372"/>
                                  </a:lnTo>
                                  <a:lnTo>
                                    <a:pt x="23332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8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857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120" y="135360"/>
                              <a:ext cx="2300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Cambria" w:hAnsi="Cambria" w:eastAsia="Cambria" w:cs="Cambria"/>
                                    <w:color w:val="385723"/>
                                    <w:lang w:val="en-US" w:bidi="ar-SA"/>
                                  </w:rPr>
                                  <w:t>ФГБНУ «ФИПИ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1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89480" y="610920"/>
                              <a:ext cx="4961880" cy="250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2880" y="11520"/>
                              <a:ext cx="1802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https://fipi.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920" y="11520"/>
                              <a:ext cx="1810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5800" y="11520"/>
                              <a:ext cx="153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37" style="position:absolute;margin-left:-452.85pt;margin-top:258.1pt;width:452.85pt;height:245.3pt" coordorigin="-9057,5162" coordsize="9057,4906">
                  <v:shape id="shape_0" ID="Shape 207" coordsize="2333244,618744" path="m0,0l2333244,0l2333244,309372l2023872,618744l0,618744l0,0xe" fillcolor="#e2f0d9" stroked="f" o:allowincell="f" style="position:absolute;left:-9057;top:5162;width:3673;height:848;mso-wrap-style:none;v-text-anchor:middle;mso-position-horizontal-relative:margin;mso-position-vertical-relative:page">
                    <v:fill o:detectmouseclick="t" type="solid" color2="#1d0f26"/>
                    <v:stroke color="#3465a4" joinstyle="round" endcap="flat"/>
                    <w10:wrap type="topAndBottom"/>
                  </v:shape>
                  <v:shape id="shape_0" ID="Shape 208" coordsize="2333244,618744" path="m0,618744l2023872,618744l2333244,309372l2333244,0l0,0l0,618744xe" stroked="t" o:allowincell="f" style="position:absolute;left:-9057;top:5162;width:3673;height:848;mso-wrap-style:none;v-text-anchor:middle;mso-position-horizontal-relative:margin;mso-position-vertical-relative:page">
                    <v:fill o:detectmouseclick="t" on="false"/>
                    <v:stroke color="#385723" weight="6480" joinstyle="miter" endcap="flat"/>
                    <w10:wrap type="topAndBottom"/>
                  </v:shape>
                  <v:shape id="shape_0" stroked="f" o:allowincell="f" style="position:absolute;left:-8750;top:5375;width:3621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Cambria" w:hAnsi="Cambria" w:eastAsia="Cambria" w:cs="Cambria"/>
                              <w:color w:val="385723"/>
                              <w:lang w:val="en-US" w:bidi="ar-SA"/>
                            </w:rPr>
                            <w:t>ФГБНУ «ФИП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Picture 211" stroked="f" o:allowincell="f" style="position:absolute;left:-7814;top:6124;width:7813;height:3943;mso-wrap-style:none;v-text-anchor:middle;mso-position-horizontal-relative:margin;mso-position-vertical-relative:pag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5084;top:5180;width:2837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https://fipi.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950;top:5180;width:284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33;top:5180;width:240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Noto Sans" w:cs="Noto Sans Devanagari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rFonts w:eastAsia="Cambria" w:cs="Cambria" w:ascii="Cambria" w:hAnsi="Cambria"/>
          <w:b/>
          <w:color w:val="385723"/>
          <w:sz w:val="38"/>
          <w:lang w:val="ru-RU"/>
        </w:rPr>
        <w:t xml:space="preserve"> </w:t>
      </w:r>
      <w:r>
        <w:rPr>
          <w:rFonts w:eastAsia="Cambria" w:cs="Cambria" w:ascii="Cambria" w:hAnsi="Cambria"/>
          <w:b/>
          <w:color w:val="385723"/>
          <w:sz w:val="38"/>
          <w:lang w:val="ru-RU"/>
        </w:rPr>
        <w:t xml:space="preserve">организации и проведения ЕГЭ </w:t>
      </w:r>
      <w:r>
        <w:rPr>
          <w:rFonts w:eastAsia="Cambria" w:cs="Cambria" w:ascii="Cambria" w:hAnsi="Cambria"/>
          <w:b/>
          <w:color w:val="FF0000"/>
          <w:sz w:val="38"/>
          <w:lang w:val="ru-RU"/>
        </w:rPr>
        <w:t>+7 (495) 984-89-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280" w:after="280"/>
        <w:outlineLvl w:val="0"/>
        <w:rPr>
          <w:rFonts w:ascii="Cambria" w:hAnsi="Cambria" w:eastAsia="Cambria" w:cs="Cambria"/>
          <w:b/>
          <w:b/>
          <w:color w:val="FF0000"/>
          <w:sz w:val="38"/>
          <w:lang w:val="ru-RU"/>
        </w:rPr>
      </w:pPr>
      <w:r>
        <w:rPr>
          <w:rFonts w:eastAsia="Cambria" w:cs="Cambria" w:ascii="Cambria" w:hAnsi="Cambria"/>
          <w:b/>
          <w:color w:val="385723"/>
          <w:sz w:val="38"/>
          <w:lang w:val="ru-RU"/>
        </w:rPr>
        <w:t xml:space="preserve">Телефон доверия ЕГЭ </w:t>
      </w:r>
      <w:r>
        <w:rPr>
          <w:rFonts w:eastAsia="Cambria" w:cs="Cambria" w:ascii="Cambria" w:hAnsi="Cambria"/>
          <w:b/>
          <w:color w:val="FF0000"/>
          <w:sz w:val="38"/>
          <w:lang w:val="ru-RU"/>
        </w:rPr>
        <w:t>+7 (495) 104-68-3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280" w:after="280"/>
        <w:outlineLvl w:val="0"/>
        <w:rPr>
          <w:rFonts w:ascii="Montserrat;Times New Roman" w:hAnsi="Montserrat;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Montserrat;Times New Roman" w:hAnsi="Montserrat;Times New Roman"/>
          <w:b/>
          <w:bCs/>
          <w:kern w:val="2"/>
          <w:sz w:val="48"/>
          <w:szCs w:val="48"/>
          <w:lang w:val="ru-RU" w:eastAsia="ru-RU"/>
        </w:rPr>
        <w:t>Тематические ролики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МОТИВАЦИЮ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СТРАХИ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ЭНЕРГИЮ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ЛЕНЬ И ПРОКРАСТИНАЦИЮ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ЭМОЦИИ И ЭМОЦИОНАЛЬНЫЙ ЭФФЕКТ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ПАМЯТЬ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ВНЕШНИЙ ВИД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ВРЕМЯ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УВЕРЕННОСТЬ В СЕБЕ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ЦЕЛИ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306AFD"/>
            <w:sz w:val="30"/>
            <w:szCs w:val="30"/>
            <w:u w:val="single"/>
            <w:lang w:val="ru-RU" w:eastAsia="ru-RU"/>
          </w:rPr>
          <w:t>ПРО СТРЕСС И ПОБЕДУ</w:t>
        </w:r>
      </w:hyperlink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280" w:after="280"/>
        <w:outlineLvl w:val="0"/>
        <w:rPr>
          <w:rFonts w:eastAsia="Times New Roman" w:cs="Times New Roman"/>
        </w:rPr>
      </w:pPr>
      <w:r>
        <w:rPr>
          <w:rFonts w:eastAsia="Montserrat;Times New Roman" w:cs="Montserrat;Times New Roman" w:ascii="Montserrat;Times New Roman" w:hAnsi="Montserrat;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4"/>
        <w:ind w:left="-5" w:right="160" w:hanging="10"/>
        <w:rPr>
          <w:rFonts w:ascii="Montserrat;Times New Roman" w:hAnsi="Montserrat;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Montserrat;Times New Roman" w:hAnsi="Montserrat;Times New Roman"/>
          <w:sz w:val="24"/>
          <w:szCs w:val="24"/>
          <w:lang w:val="ru-RU" w:eastAsia="ru-RU"/>
        </w:rPr>
      </w:r>
    </w:p>
    <w:sectPr>
      <w:headerReference w:type="default" r:id="rId35"/>
      <w:footerReference w:type="default" r:id="rId36"/>
      <w:type w:val="nextPage"/>
      <w:pgSz w:orient="landscape" w:w="19200" w:h="10800"/>
      <w:pgMar w:left="206" w:right="351" w:gutter="0" w:header="167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" w:hanging="0"/>
      <w:jc w:val="center"/>
      <w:rPr>
        <w:lang w:val="ru-RU"/>
      </w:rPr>
    </w:pPr>
    <w:r>
      <w:rPr>
        <w:rFonts w:eastAsia="Cambria" w:cs="Cambria" w:ascii="Cambria" w:hAnsi="Cambria"/>
        <w:b/>
        <w:color w:val="385723"/>
        <w:sz w:val="48"/>
        <w:lang w:val="ru-RU"/>
      </w:rPr>
      <w:t>Психологическое сопровождение участников ГИА и их родителей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5" name="Group 25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2" name="Picture 257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77" style="position:absolute;margin-left:0pt;margin-top:0pt;width:960pt;height:540pt" coordorigin="0,0" coordsize="19200,10800">
              <v:shape id="shape_0" ID="Picture 2578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strike w:val="false"/>
      <w:dstrike w:val="false"/>
      <w:color w:val="203864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rnadzor.gov.ru/" TargetMode="External"/><Relationship Id="rId4" Type="http://schemas.openxmlformats.org/officeDocument/2006/relationships/hyperlink" Target="https://obrnadzor.gov.ru/" TargetMode="External"/><Relationship Id="rId5" Type="http://schemas.openxmlformats.org/officeDocument/2006/relationships/hyperlink" Target="https://obrnadzor.gov.ru/navigator-gia/" TargetMode="External"/><Relationship Id="rId6" Type="http://schemas.openxmlformats.org/officeDocument/2006/relationships/hyperlink" Target="https://obrnadzor.gov.ru/navigator-gia/" TargetMode="External"/><Relationship Id="rId7" Type="http://schemas.openxmlformats.org/officeDocument/2006/relationships/hyperlink" Target="https://obrnadzor.gov.ru/navigator-gia/" TargetMode="External"/><Relationship Id="rId8" Type="http://schemas.openxmlformats.org/officeDocument/2006/relationships/hyperlink" Target="http://rustest.ru/" TargetMode="External"/><Relationship Id="rId9" Type="http://schemas.openxmlformats.org/officeDocument/2006/relationships/hyperlink" Target="http://rustest.ru/" TargetMode="External"/><Relationship Id="rId10" Type="http://schemas.openxmlformats.org/officeDocument/2006/relationships/hyperlink" Target="http://rustest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rustest.ru/" TargetMode="External"/><Relationship Id="rId13" Type="http://schemas.openxmlformats.org/officeDocument/2006/relationships/hyperlink" Target="http://rustest.ru/" TargetMode="External"/><Relationship Id="rId14" Type="http://schemas.openxmlformats.org/officeDocument/2006/relationships/hyperlink" Target="http://rustest.ru/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fipi.ru/" TargetMode="External"/><Relationship Id="rId18" Type="http://schemas.openxmlformats.org/officeDocument/2006/relationships/hyperlink" Target="https://fipi.ru/" TargetMode="External"/><Relationship Id="rId19" Type="http://schemas.openxmlformats.org/officeDocument/2006/relationships/hyperlink" Target="https://fipi.ru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fipi.ru/" TargetMode="External"/><Relationship Id="rId22" Type="http://schemas.openxmlformats.org/officeDocument/2006/relationships/hyperlink" Target="https://fipi.ru/" TargetMode="External"/><Relationship Id="rId23" Type="http://schemas.openxmlformats.org/officeDocument/2006/relationships/hyperlink" Target="https://fipi.ru/" TargetMode="External"/><Relationship Id="rId24" Type="http://schemas.openxmlformats.org/officeDocument/2006/relationships/hyperlink" Target="https://vkvideo.ru/video-36510627_456239775" TargetMode="External"/><Relationship Id="rId25" Type="http://schemas.openxmlformats.org/officeDocument/2006/relationships/hyperlink" Target="https://vkvideo.ru/video-36510627_456239774" TargetMode="External"/><Relationship Id="rId26" Type="http://schemas.openxmlformats.org/officeDocument/2006/relationships/hyperlink" Target="https://vkvideo.ru/video-36510627_456239773" TargetMode="External"/><Relationship Id="rId27" Type="http://schemas.openxmlformats.org/officeDocument/2006/relationships/hyperlink" Target="https://vkvideo.ru/video-36510627_456239772" TargetMode="External"/><Relationship Id="rId28" Type="http://schemas.openxmlformats.org/officeDocument/2006/relationships/hyperlink" Target="https://vkvideo.ru/video-36510627_456239771" TargetMode="External"/><Relationship Id="rId29" Type="http://schemas.openxmlformats.org/officeDocument/2006/relationships/hyperlink" Target="https://vkvideo.ru/video-36510627_456239770" TargetMode="External"/><Relationship Id="rId30" Type="http://schemas.openxmlformats.org/officeDocument/2006/relationships/hyperlink" Target="https://vkvideo.ru/video-36510627_456239769" TargetMode="External"/><Relationship Id="rId31" Type="http://schemas.openxmlformats.org/officeDocument/2006/relationships/hyperlink" Target="https://vkvideo.ru/video-36510627_456239768" TargetMode="External"/><Relationship Id="rId32" Type="http://schemas.openxmlformats.org/officeDocument/2006/relationships/hyperlink" Target="https://vkvideo.ru/video-36510627_456239767" TargetMode="External"/><Relationship Id="rId33" Type="http://schemas.openxmlformats.org/officeDocument/2006/relationships/hyperlink" Target="https://vkvideo.ru/video-36510627_456239765" TargetMode="External"/><Relationship Id="rId34" Type="http://schemas.openxmlformats.org/officeDocument/2006/relationships/hyperlink" Target="https://vkvideo.ru/video-36510627_456239764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9:00Z</dcterms:created>
  <dc:creator>word2</dc:creator>
  <dc:description/>
  <cp:keywords/>
  <dc:language>en-US</dc:language>
  <cp:lastModifiedBy>Тамир</cp:lastModifiedBy>
  <dcterms:modified xsi:type="dcterms:W3CDTF">2024-12-24T09:19:00Z</dcterms:modified>
  <cp:revision>4</cp:revision>
  <dc:subject/>
  <dc:title/>
</cp:coreProperties>
</file>